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708" w:right="-81" w:firstLine="708"/>
        <w:rPr>
          <w:sz w:val="18"/>
          <w:szCs w:val="18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053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left="708" w:right="-8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</w:t>
      </w:r>
    </w:p>
    <w:p>
      <w:pPr>
        <w:pStyle w:val="Normal"/>
        <w:tabs>
          <w:tab w:val="clear" w:pos="708"/>
          <w:tab w:val="left" w:pos="2340" w:leader="none"/>
        </w:tabs>
        <w:ind w:left="708" w:right="-81" w:hanging="424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ОЦИАЛЬНОЙ ЗАЩИТЫ НАСЕЛЕНИЯ                  </w:t>
      </w:r>
    </w:p>
    <w:p>
      <w:pPr>
        <w:pStyle w:val="Normal"/>
        <w:ind w:right="-81" w:hanging="0"/>
        <w:rPr/>
      </w:pPr>
      <w:r>
        <w:rPr>
          <w:b/>
          <w:sz w:val="18"/>
          <w:szCs w:val="1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6080" w:leader="none"/>
        </w:tabs>
        <w:ind w:right="-81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 xml:space="preserve">(УСЗН)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л. Тельмана 11, помещение 1, с. Октябрьское,</w:t>
      </w:r>
    </w:p>
    <w:p>
      <w:pPr>
        <w:pStyle w:val="Normal"/>
        <w:tabs>
          <w:tab w:val="clear" w:pos="708"/>
          <w:tab w:val="left" w:pos="6080" w:leader="none"/>
        </w:tabs>
        <w:ind w:right="-81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ктябрьский район, Челябинская область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57170, Российская Федерация</w:t>
      </w:r>
    </w:p>
    <w:p>
      <w:pPr>
        <w:pStyle w:val="Normal"/>
        <w:tabs>
          <w:tab w:val="clear" w:pos="708"/>
          <w:tab w:val="left" w:pos="6080" w:leader="none"/>
        </w:tabs>
        <w:ind w:right="-81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телефон (8-35158) 5-32-82;  </w:t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ind w:right="-81" w:hanging="0"/>
        <w:rPr>
          <w:lang w:val="en-US" w:eastAsia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факс (8-35158) 5-30-95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uszn</w:t>
        </w:r>
        <w:r>
          <w:rPr>
            <w:rStyle w:val="InternetLink"/>
            <w:sz w:val="20"/>
            <w:szCs w:val="20"/>
          </w:rPr>
          <w:t>28@</w:t>
        </w:r>
        <w:r>
          <w:rPr>
            <w:rStyle w:val="InternetLink"/>
            <w:sz w:val="20"/>
            <w:szCs w:val="20"/>
            <w:lang w:val="en-US"/>
          </w:rPr>
          <w:t>minsoc</w:t>
        </w:r>
        <w:r>
          <w:rPr>
            <w:rStyle w:val="InternetLink"/>
            <w:sz w:val="20"/>
            <w:szCs w:val="20"/>
          </w:rPr>
          <w:t>74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№ ______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Заместителю главы района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начальнику Финансового управления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А.Б. Корневой</w:t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5954" w:leader="none"/>
          <w:tab w:val="left" w:pos="7371" w:leader="none"/>
        </w:tabs>
        <w:spacing w:lineRule="auto" w:line="360"/>
        <w:jc w:val="center"/>
        <w:rPr/>
      </w:pPr>
      <w:r>
        <w:rPr/>
        <w:t xml:space="preserve">                 </w:t>
      </w:r>
    </w:p>
    <w:p>
      <w:pPr>
        <w:sectPr>
          <w:type w:val="continuous"/>
          <w:pgSz w:w="11906" w:h="16838"/>
          <w:pgMar w:left="1134" w:right="851" w:gutter="0" w:header="0" w:top="709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  <w:t>Годовой отчет о ходе реализаци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муниципальной программы «Социальная поддержка граждан Октябрьского муниципального района" </w:t>
      </w:r>
    </w:p>
    <w:p>
      <w:pPr>
        <w:pStyle w:val="Normal"/>
        <w:ind w:firstLine="708"/>
        <w:jc w:val="center"/>
        <w:rPr/>
      </w:pPr>
      <w:r>
        <w:rPr/>
        <w:t>на 2018 - 2020 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муниципальной программы «Поддержка общественных организаций</w:t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Cs/>
        </w:rPr>
        <w:t xml:space="preserve">Октябрьского муниципального района» </w:t>
        <w:br/>
        <w:t>на 2018 -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5. Оценка эффективности использования бюджетных средств на реализацию муниципальной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оведения оценки эффективности реализации муниципальной программы произведен расчет следующих показателей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тепень реализации мероприятий муниципальной программы, подпрограмм и достижения ожидаемых непосредственных результатов их реализации (далее именуется – степень реализации мероприятий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1561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Подпрограмм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Социальная поддержка граждан Октябрьского муниципального района" на 2018 - 2020 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/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Поддержка обществен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ктябрьского муниципального района» </w:t>
              <w:br/>
              <w:t>на 2018 - 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ветеран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/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инвалид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0"/>
          <w:szCs w:val="20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1561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униципаль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Социальная поддержка граждан Октябрьского муниципального района" на 2018 - 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5,50 тыс.руб.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,00 тыс.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87,60 тыс.руб.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794,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542,7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68,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8,6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7,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12,0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547,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Поддержка обществен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ктябрьского муниципального района» </w:t>
              <w:br/>
              <w:t>на 2018 - 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ветеран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,5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,00 тыс.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инвалид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8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/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,00 тыс.руб.</w:t>
            </w:r>
          </w:p>
        </w:tc>
      </w:tr>
    </w:tbl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18"/>
          <w:szCs w:val="1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ф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Зп - плановые расходы на реализацию подпрограммы в отчетном году.</w:t>
      </w:r>
    </w:p>
    <w:p>
      <w:pPr>
        <w:pStyle w:val="Normal"/>
        <w:ind w:left="1068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использования средств районного бюджета: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1561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униципаль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Социальная поддержка граждан Октябрьского муниципального района" на 2018 - 2019 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888/1,38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/1,03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/0,90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/0,45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/1,205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Поддержка обществен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ктябрьского муниципального района» </w:t>
              <w:br/>
              <w:t>на 2018 - 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ветеран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666/0,948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инвалидов Октябрьского муниципального района» на 2018 - 2019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00/0,631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18"/>
          <w:szCs w:val="1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Эис 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bookmarkStart w:id="0" w:name="sub_1130"/>
      <w:bookmarkEnd w:id="0"/>
      <w:r>
        <w:rPr>
          <w:rFonts w:cs="Times New Roman CYR" w:ascii="Times New Roman CYR" w:hAnsi="Times New Roman CYR"/>
          <w:sz w:val="18"/>
          <w:szCs w:val="1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  <w:bookmarkStart w:id="1" w:name="sub_1130"/>
      <w:bookmarkStart w:id="2" w:name="sub_1130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достижения целей и решения задач подпрограмм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340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униципа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достижения целей и решения задач подпрограм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Социальная поддержка граждан Октябрьского муниципального района" на 2018 - 2019 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318 (в расчете 8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222 (в расчете 7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996 (в расчете на 3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57 (в расчете на 1 показатель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 (в расчете на 5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Поддержка обществен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ктябрьского муниципального района» </w:t>
              <w:br/>
              <w:t>на 2018 - 2019 г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ветеран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133 (в расчете на 5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инвалид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800 (в расчете на 5 показателей)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 показателя произведен по методике п.21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№ 108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реализации подпрограммы: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1844"/>
        <w:gridCol w:w="155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сть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Социальная поддержка граждан Октябрьского муниципального района" на 2018 - 2019 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318 х 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222 х 0,96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996 х 1,109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57 х 2,19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 х 0,829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«Поддержка обществен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ктябрьского муниципального района» </w:t>
              <w:br/>
              <w:t>на 2018 - 2019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ветеран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133 х 0,70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ддержка Совета инвалидов Октябрьского муниципального района» на 2018 -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800 х 0,39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ind w:left="142" w:hanging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йс - эффективность использования средств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достижения целей и решения задач муниципальной программы:</w:t>
      </w:r>
    </w:p>
    <w:p>
      <w:pPr>
        <w:pStyle w:val="Normal"/>
        <w:ind w:firstLine="708"/>
        <w:jc w:val="both"/>
        <w:rPr/>
      </w:pPr>
      <w:r>
        <w:rPr/>
        <w:t>Степень реализации муниципальной программы «Социальная поддержка граждан Октябрьского муниципального района" на 2018 - 2020  годы за 2018 год составляет 0,9520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Степень реализации муниципальной программы </w:t>
      </w:r>
      <w:r>
        <w:rPr>
          <w:rFonts w:cs="Times New Roman CYR" w:ascii="Times New Roman CYR" w:hAnsi="Times New Roman CYR"/>
          <w:bCs/>
        </w:rPr>
        <w:t xml:space="preserve">«Поддержка общественных организаций Октябрьского муниципального района» </w:t>
      </w:r>
      <w:r>
        <w:rPr/>
        <w:t xml:space="preserve"> на 2018 - 2020  годы за 2018 год составляет 0,3457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Расчет показателя произведен по методике п. 23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г. № 108.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Эффективность реализации муниципальной программы  «Социальная поддержка граждан Октябрьского муниципального района" на 2018 – 2020 годы  за 2018 год составляет 0,9682 что свидетельствует о высокой эффективности реализации.</w:t>
      </w:r>
    </w:p>
    <w:p>
      <w:pPr>
        <w:pStyle w:val="Normal"/>
        <w:ind w:firstLine="1134"/>
        <w:jc w:val="both"/>
        <w:rPr/>
      </w:pPr>
      <w:r>
        <w:rPr/>
        <w:t xml:space="preserve">Эффективность реализации муниципальной программы  </w:t>
      </w:r>
      <w:r>
        <w:rPr>
          <w:rFonts w:cs="Times New Roman CYR" w:ascii="Times New Roman CYR" w:hAnsi="Times New Roman CYR"/>
          <w:bCs/>
        </w:rPr>
        <w:t xml:space="preserve">«Поддержка общественных организаций Октябрьского муниципального района» </w:t>
      </w:r>
      <w:r>
        <w:rPr/>
        <w:t xml:space="preserve"> на 2018 - 2020  годы составляет 0,3515 что свидетельствует о низкой эффективности реал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>*Расчет показателя произведен по методике п. 24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г. № 108.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21"/>
        <w:rPr/>
      </w:pPr>
      <w:r>
        <w:rPr>
          <w:sz w:val="28"/>
          <w:szCs w:val="28"/>
        </w:rPr>
        <w:t xml:space="preserve">начальника управления                               </w:t>
        <w:tab/>
        <w:tab/>
        <w:t xml:space="preserve">                Н.В. Лемегов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емегова Н.В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(35158)-</w:t>
      </w:r>
      <w:r>
        <w:rPr>
          <w:rFonts w:cs="Times New Roman" w:ascii="Times New Roman" w:hAnsi="Times New Roman"/>
          <w:sz w:val="20"/>
          <w:szCs w:val="20"/>
        </w:rPr>
        <w:t>5-32-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zn28@minsoc74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 Министра со штампом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user</dc:creator>
  <dc:description/>
  <cp:keywords/>
  <dc:language>en-US</dc:language>
  <cp:lastModifiedBy>user</cp:lastModifiedBy>
  <cp:lastPrinted>2019-03-22T13:25:00Z</cp:lastPrinted>
  <dcterms:modified xsi:type="dcterms:W3CDTF">2019-03-22T08:25:00Z</dcterms:modified>
  <cp:revision>14</cp:revision>
  <dc:subject/>
  <dc:title>Министерство</dc:title>
</cp:coreProperties>
</file>